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Arial" w:hAnsi="Arial" w:eastAsia="仿宋_GB2312;仿宋" w:cs="Arial"/>
          <w:bCs w:val="false"/>
          <w:sz w:val="36"/>
          <w:szCs w:val="36"/>
        </w:rPr>
      </w:pPr>
      <w:r>
        <w:rPr>
          <w:rFonts w:ascii="Arial" w:hAnsi="Arial" w:cs="Arial" w:eastAsia="仿宋_GB2312;仿宋"/>
          <w:bCs w:val="false"/>
          <w:sz w:val="36"/>
          <w:szCs w:val="36"/>
        </w:rPr>
        <w:t>中标产品分项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</w:t>
      </w:r>
      <w:r>
        <w:rPr/>
        <w:t>单位：人民币（元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276"/>
        <w:gridCol w:w="1701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及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步态训练和评估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lexbot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穿衣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-C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堆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-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指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-FZB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滚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-GT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木制图形插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-JHT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木插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-MCB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拟作业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-MZ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T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训练工作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-OTT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平衡协调训练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-P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指阶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-SJ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-S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螺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-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调式沙磨板及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-SMB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功能组合训练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-SZX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圈（立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-TAQ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棍插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-T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性上肢协调训练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-</w:t>
            </w:r>
            <w:r>
              <w:rPr>
                <w:rFonts w:cs="宋体;SimSun" w:ascii="宋体;SimSun" w:hAnsi="宋体;SimSun"/>
                <w:sz w:val="21"/>
                <w:szCs w:val="21"/>
              </w:rPr>
              <w:t>YSX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功能评定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-K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肌电生物反馈仪（肌电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诱发电位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珠海迈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珠海市迈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角度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-J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人认知能力测试与训练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-RZX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障碍诊治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-YYZ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声骨密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STEOKJ300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科进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波波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-BBC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contextualSpacing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部构音语音运动训练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-K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型辅助沟通认知训练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-GRX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童趣静电贴点读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-ZNX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钱璟康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内全彩</w:t>
            </w:r>
            <w:r>
              <w:rPr>
                <w:rFonts w:cs="宋体;SimSun" w:ascii="宋体;SimSun" w:hAnsi="宋体;SimSun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sz w:val="21"/>
                <w:szCs w:val="21"/>
              </w:rPr>
              <w:t>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强力巨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Q</w:t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1.53-26S-Pro-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强力巨彩光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5000</w:t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sz w:val="24"/>
      <w:szCs w:val="1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3:00Z</dcterms:created>
  <dc:creator>微软用户</dc:creator>
  <dc:description/>
  <cp:keywords/>
  <dc:language>en-US</dc:language>
  <cp:lastModifiedBy>Administrator</cp:lastModifiedBy>
  <dcterms:modified xsi:type="dcterms:W3CDTF">2020-04-16T03:31:00Z</dcterms:modified>
  <cp:revision>4</cp:revision>
  <dc:subject/>
  <dc:title/>
</cp:coreProperties>
</file>