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附属医院内镜中心信息网络系统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附属医院内镜中心信息网络系统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419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2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州高通影像技术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2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平 杨向军 芦永福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附属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青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6207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4-20T11:37:00Z</cp:lastPrinted>
  <dcterms:modified xsi:type="dcterms:W3CDTF">2020-04-20T03:37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