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西宁军事供应站专项资金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宁军事供应站专项资金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西宁军事供应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马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97292399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Users</cp:lastModifiedBy>
  <cp:lastPrinted>2020-01-08T09:07:00Z</cp:lastPrinted>
  <dcterms:modified xsi:type="dcterms:W3CDTF">2020-01-08T01:07:00Z</dcterms:modified>
  <cp:revision>14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