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产品分项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153"/>
        <w:gridCol w:w="883"/>
        <w:gridCol w:w="1551"/>
        <w:gridCol w:w="2127"/>
        <w:gridCol w:w="708"/>
        <w:gridCol w:w="851"/>
      </w:tblGrid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元）</w:t>
            </w:r>
          </w:p>
        </w:tc>
      </w:tr>
      <w:tr>
        <w:trPr>
          <w:trHeight w:val="397" w:hRule="atLeast"/>
        </w:trPr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化机房系统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士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MK3320-2OOKV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科士达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、配套电池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士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-FM-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科士达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配电柜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士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KSTAR-G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科士达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环监控系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士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tarscop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科士达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通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模块机房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士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科士达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空调（微模块行间空调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士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FS0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科士达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空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士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T045UACCAOB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科士达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门禁系统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禁系统、防盗报警系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士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F18-I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科士达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00</w:t>
            </w:r>
          </w:p>
        </w:tc>
      </w:tr>
      <w:tr>
        <w:trPr>
          <w:trHeight w:val="397" w:hRule="atLeast"/>
        </w:trPr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系统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拼接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KING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-PJ55F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松浩佳信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HKING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-</w:t>
            </w:r>
            <w:r>
              <w:rPr>
                <w:rFonts w:cs="宋体;SimSun" w:ascii="宋体;SimSun" w:hAnsi="宋体;SimSun"/>
              </w:rPr>
              <w:t>KZQ6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松浩佳信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处理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KING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H-KZQ60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松浩佳信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件软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KING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-PJ55R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松浩佳信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安装架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KING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-PJ55Q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松浩佳信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线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KING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-X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松浩佳信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设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侵防御系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明星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NGIPS5000-C-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启明星辰信息安全技术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侵检测系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明星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3000-PF-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启明星辰信息安全技术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6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明星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AP-6000-3610B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启明星辰信息安全技术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0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志审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明星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OC-SA2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启明星辰信息安全技术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220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审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明星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-2600-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启明星辰信息安全技术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00</w:t>
            </w:r>
          </w:p>
        </w:tc>
      </w:tr>
    </w:tbl>
    <w:p>
      <w:pPr>
        <w:pStyle w:val="Normal"/>
        <w:spacing w:lineRule="auto" w:line="276"/>
        <w:ind w:firstLine="309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cp:lastPrinted>2020-01-20T10:57:00Z</cp:lastPrinted>
  <dcterms:modified xsi:type="dcterms:W3CDTF">2020-01-2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