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西宁军事供应站设备采购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西宁军事供应站设备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4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.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.8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.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.0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总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废包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瑞鑫电子科技有限公司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废包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废包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新 卢玉清 马斌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西宁军事供应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马先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97292399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1685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spacing w:lineRule="exact" w:line="320"/>
        <w:ind w:right="28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20-01-06T15:01:00Z</cp:lastPrinted>
  <dcterms:modified xsi:type="dcterms:W3CDTF">2020-01-06T08:09:00Z</dcterms:modified>
  <cp:revision>36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