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工业和信息化厅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省级节能专项资金项目后评价服务采购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工业和信息化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度省级节能专项资金项目后评价服务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-1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中国船级社质量认证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签订合同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工业和信息化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度省级节能专项资金项目后评价服务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秦振虎 刘丽娜 周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工业和信息化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女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3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工业和信息化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度省级节能专项资金项目后评价服务采购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-1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中国船级社质量认证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签订合同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工业和信息化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度省级节能专项资金项目后评价服务采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秦振虎 刘丽娜 周艳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工业和信息化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女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3509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6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9-26T10:25:00Z</cp:lastPrinted>
  <dcterms:modified xsi:type="dcterms:W3CDTF">2019-09-26T02:26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