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青海省教育厅师范类专业认证服务采购项目</w:t>
      </w:r>
      <w:r>
        <w:rPr>
          <w:rFonts w:ascii="宋体;SimSun" w:hAnsi="宋体;SimSun" w:cs="宋体;SimSun"/>
          <w:b/>
          <w:kern w:val="0"/>
          <w:sz w:val="36"/>
          <w:szCs w:val="36"/>
        </w:rPr>
        <w:t>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21400" cy="6341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634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697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青海省教育厅师范类专业认证服务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kern w:val="2"/>
                                      <w:sz w:val="24"/>
                                    </w:rPr>
                                    <w:t>青政采单招（服务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"/>
                                      <w:kern w:val="2"/>
                                      <w:sz w:val="24"/>
                                    </w:rPr>
                                    <w:t>2019-2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kern w:val="2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供应商名称：教育部高等教育教学评估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服务期限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合同签订之日起一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服务内容：青海省教育厅师范类专业认证服务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杨志强 成大华 张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教育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先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997195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李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证金退付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144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化平台联系人：蒲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05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99.35pt;mso-wrap-distance-left:9pt;mso-wrap-distance-right:9pt;mso-wrap-distance-top:0pt;mso-wrap-distance-bottom:0pt;margin-top:13.4pt;mso-position-vertical-relative:text;margin-left:5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697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青海省教育厅师范类专业认证服务采购项目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kern w:val="2"/>
                                <w:sz w:val="24"/>
                              </w:rPr>
                              <w:t>青政采单招（服务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"/>
                                <w:kern w:val="2"/>
                                <w:sz w:val="24"/>
                              </w:rPr>
                              <w:t>2019-2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kern w:val="2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3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供应商名称：教育部高等教育教学评估中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服务期限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合同签订之日起一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服务内容：青海省教育厅师范类专业认证服务采购项目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杨志强 成大华 张勇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教育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先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997195552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李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证金退付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144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化平台联系人：蒲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052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青海省政府采购中心                                  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1</w:t>
      </w:r>
      <w:r>
        <w:rPr>
          <w:rFonts w:ascii="宋体;SimSun" w:hAnsi="宋体;SimSun" w:cs="宋体;SimSun"/>
          <w:kern w:val="0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Uname">
    <w:name w:val="u_name"/>
    <w:basedOn w:val="Style14"/>
    <w:qFormat/>
    <w:rPr>
      <w:color w:val="555555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eldvalidationerror">
    <w:name w:val="field-validation-error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9-09-11T11:48:00Z</cp:lastPrinted>
  <dcterms:modified xsi:type="dcterms:W3CDTF">2019-09-11T03:48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