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高校实力提升</w:t>
      </w:r>
      <w:r>
        <w:rPr>
          <w:rFonts w:cs="宋体;SimSun" w:ascii="宋体;SimSun" w:hAnsi="宋体;SimSun"/>
          <w:b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kern w:val="0"/>
          <w:sz w:val="36"/>
          <w:szCs w:val="36"/>
        </w:rPr>
        <w:t>省级虚拟仿真实验教学中心项目竞争</w:t>
      </w:r>
      <w:r>
        <w:rPr/>
        <w:t>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校实力提升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虚拟仿真实验教学中心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-638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嘉逸晟电子科技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货期：签订合同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锡铎 成大华 黄海山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：青海民族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李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71-8802680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44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青海省政府采购中心                                  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9-25T11:40:00Z</cp:lastPrinted>
  <dcterms:modified xsi:type="dcterms:W3CDTF">2019-09-25T03:45:00Z</dcterms:modified>
  <cp:revision>15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