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长宁监狱办公设备及饮水设备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长宁监狱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长宁监狱办公设备及饮水设备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-125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长宁监狱办公设备及饮水设备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.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在磋商文件发售期间，收到潜在供应商对技术参数的质疑，经商采购单位，现暂停本项目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长宁监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喻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82438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9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30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9-30T11:09:00Z</cp:lastPrinted>
  <dcterms:modified xsi:type="dcterms:W3CDTF">2019-09-30T03:09:00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