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青海省地方志编纂委员会办公室《青海解放</w:t>
      </w:r>
      <w:r>
        <w:rPr>
          <w:rFonts w:cs="宋体;SimSun" w:ascii="宋体;SimSun" w:hAnsi="宋体;SimSun"/>
          <w:b/>
          <w:kern w:val="0"/>
          <w:sz w:val="36"/>
          <w:szCs w:val="36"/>
        </w:rPr>
        <w:t>7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大事记》《青海民俗志》出版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地方志编纂委员会办公室《青海解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大事记》《青海民俗志》出版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2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民族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时间：《青海解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大事记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社会科学文献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时间：《青海民俗志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包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志强 成大华 赵建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地方志编纂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赵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28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17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地方志编纂委员会办公室《青海解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大事记》《青海民俗志》出版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2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7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民族出版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时间：《青海解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大事记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社会科学文献出版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时间：《青海民俗志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包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志强 成大华 赵建风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地方志编纂委员会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赵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28816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12-12T17:10:00Z</cp:lastPrinted>
  <dcterms:modified xsi:type="dcterms:W3CDTF">2019-09-11T08:2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