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发展和改革委员会办公室房屋租赁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6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发展和改革委员会办公室房屋租赁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19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国网青海省电力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租赁期限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服务内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发展和改革委员会办公室房屋租赁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杨志强 成大华 何贵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发展和改革委员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女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36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69.4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发展和改革委员会办公室房屋租赁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19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国网青海省电力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租赁期限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服务内容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发展和改革委员会办公室房屋租赁项目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杨志强 成大华 何贵青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发展和改革委员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女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362017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8-12-12T17:10:00Z</cp:lastPrinted>
  <dcterms:modified xsi:type="dcterms:W3CDTF">2019-09-11T03:21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