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藏语系佛学院公务用车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藏语系佛学院公务用车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5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梵恒汽车销售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继涛 赵四海 刘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藏语系佛学院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979722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泉泉</cp:lastModifiedBy>
  <cp:lastPrinted>2019-09-09T11:46:00Z</cp:lastPrinted>
  <dcterms:modified xsi:type="dcterms:W3CDTF">2019-09-09T10:38:00Z</dcterms:modified>
  <cp:revision>495</cp:revision>
  <dc:subject/>
  <dc:title/>
</cp:coreProperties>
</file>