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发展和改革委员会用友</w:t>
      </w:r>
      <w:r>
        <w:rPr>
          <w:rFonts w:cs="宋体;SimSun" w:ascii="宋体;SimSun" w:hAnsi="宋体;SimSun"/>
          <w:b/>
          <w:kern w:val="0"/>
          <w:sz w:val="36"/>
          <w:szCs w:val="36"/>
        </w:rPr>
        <w:t>GRP</w:t>
      </w:r>
      <w:r>
        <w:rPr>
          <w:rFonts w:ascii="宋体;SimSun" w:hAnsi="宋体;SimSun" w:cs="宋体;SimSun"/>
          <w:b/>
          <w:kern w:val="0"/>
          <w:sz w:val="36"/>
          <w:szCs w:val="36"/>
        </w:rPr>
        <w:t>财务系统采购项目</w:t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33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发展和改革委员会用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系统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德望信息科技有限责任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之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杨志强 成大华 何贵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发展和改革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王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300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99.2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发展和改革委员会用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R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系统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德望信息科技有限责任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之日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杨志强 成大华 何贵青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发展和改革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王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30093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9-11T03:2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