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老年福利服务中心养员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老年福利服务中心养员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-728-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697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海启康医疗器械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希鹏 李政 田成军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民政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田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772989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9-10T03:58:00Z</dcterms:modified>
  <cp:revision>4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