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畜牧兽医职业技术学院办公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畜牧兽医职业技术学院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9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好伙伴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华琴 刘丽娜 冶福春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畜牧兽医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蒲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9716351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9-20T05:42:00Z</dcterms:modified>
  <cp:revision>5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