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畜牧兽医职业技术学院办公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畜牧兽医职业技术学院办公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2019-194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9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宁得晖科技贸易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志强 姚延海 寇连山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畜牧兽医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蒲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716351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9-20T14:54:00Z</cp:lastPrinted>
  <dcterms:modified xsi:type="dcterms:W3CDTF">2019-09-20T06:54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