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青海大学文献信息服务平台建设古籍阅览室家具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2"/>
                <w:sz w:val="24"/>
              </w:rPr>
              <w:t>青海大学文献信息服务平台建设古籍阅览室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spacing w:val="-2"/>
                <w:kern w:val="2"/>
                <w:sz w:val="24"/>
              </w:rPr>
              <w:t>2019-233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1.57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舒凯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1.57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晓艳 张华琴 季拥政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孔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778596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9-19T04:19:00Z</dcterms:modified>
  <cp:revision>6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