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路局湟源公路总段峨祁公路拌合站、料场房建工程配套养护车辆机械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湟源公路总段峨祁公路拌合站、料场房建工程配套养护车辆机械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腾跃依维柯汽车销售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星辰发电设备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亦德 梅守荣 陈海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湟源公路总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2468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9-09T12:46:00Z</cp:lastPrinted>
  <dcterms:modified xsi:type="dcterms:W3CDTF">2019-09-09T07:33:00Z</dcterms:modified>
  <cp:revision>5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