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海省公安厅科技信息化总队“智慧党建”软件系统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2"/>
                <w:sz w:val="24"/>
              </w:rPr>
              <w:t>青海省公安厅科技信息化总队“智慧党建”软件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19-216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岛翰特网络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pacing w:val="-2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"/>
                <w:kern w:val="2"/>
                <w:sz w:val="24"/>
              </w:rPr>
              <w:t>青海省公安厅科技信息化总队“智慧党建”软件系统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鹏 赵四海 高晓岚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14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9-24T11:10:00Z</cp:lastPrinted>
  <dcterms:modified xsi:type="dcterms:W3CDTF">2019-09-24T03:10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