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多巴国家高原体育训练基地公务车更新购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项目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成交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多巴国家高原体育训练基地公务车更新购置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24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废包（无实质性响应的供应商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青海腾跃依维柯汽车销售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建青 王平 赵晖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多巴国家高原体育训练基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韩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077706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集中采购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gczb</cp:lastModifiedBy>
  <cp:lastPrinted>2019-06-27T16:02:00Z</cp:lastPrinted>
  <dcterms:modified xsi:type="dcterms:W3CDTF">2019-09-05T07:40:00Z</dcterms:modified>
  <cp:revision>456</cp:revision>
  <dc:subject/>
  <dc:title/>
</cp:coreProperties>
</file>