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看守所锅炉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65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看守所锅炉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工程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9430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5218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青建设集团第一工程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5218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内容：详见工程量清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工工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开工，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完工交付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张智 南梦兰 胡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海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运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93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3.6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看守所锅炉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工程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6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9430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5218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青建设集团第一工程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5218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内容：详见工程量清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工工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开工，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完工交付使用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张智 南梦兰 胡晓军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海省公安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运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93146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">
    <w:name w:val="l-btn-lef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Lbtnleft2">
    <w:name w:val="l-btn-left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btnempty">
    <w:name w:val="l-btn-empty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Fieldvalidationerror">
    <w:name w:val="field-validation-error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9-30T10:26:00Z</cp:lastPrinted>
  <dcterms:modified xsi:type="dcterms:W3CDTF">2019-09-30T02:59:00Z</dcterms:modified>
  <cp:revision>9</cp:revision>
  <dc:subject/>
  <dc:title>青海省公安厅出入境信息系统升级改造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