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妇女儿童医院电子大屏幕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妇女儿童医院电子大屏幕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邦诚电子科技发展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利华 朱青松 牛宁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妇女儿童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刁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14911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9-06T11:58:00Z</cp:lastPrinted>
  <dcterms:modified xsi:type="dcterms:W3CDTF">2019-09-06T05:06:00Z</dcterms:modified>
  <cp:revision>6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