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中央广播电视节目无线数字化覆盖工程传输信源、链路采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中央广播电视节目无线数字化覆盖工程传输信源、链路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2019-2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3.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广播电视信息网络股份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限：自链路正式开通之日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青海省中央广播电视节目无线数字化覆盖工程传输信源、链路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志强 成大华 王青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广播电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陈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329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中央广播电视节目无线数字化覆盖工程传输信源、链路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2019-24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3.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广播电视信息网络股份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限：自链路正式开通之日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青海省中央广播电视节目无线数字化覆盖工程传输信源、链路采购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志强 成大华 王青阳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广播电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陈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32906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12-12T17:10:00Z</cp:lastPrinted>
  <dcterms:modified xsi:type="dcterms:W3CDTF">2019-09-11T03:23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