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/>
          <w:b/>
          <w:color w:val="000000"/>
          <w:sz w:val="36"/>
          <w:szCs w:val="36"/>
        </w:rPr>
        <w:t>青海省监狱管理局网站建设项目</w:t>
      </w:r>
      <w:r>
        <w:rPr>
          <w:rFonts w:ascii="宋体;SimSun" w:hAnsi="宋体;SimSun"/>
          <w:b/>
          <w:color w:val="000000"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监狱管理局网站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东动易软件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：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青海省监狱管理局网站建设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少华 何海炜 董超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监狱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韩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2430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9-11T07:31:00Z</dcterms:modified>
  <cp:revision>97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