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第三地质勘查院办公自动化软件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第三地质勘查院办公自动化软件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63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圳市蓝凌软件股份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、实施期限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第三地质勘查院办公自动化软件采购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振虎 刘丽娜 李良林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第三地质勘查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2910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9-26T06:58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