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新建指挥中心电器设备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新建指挥中心电器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17-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67.8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61.557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交电大楼有限责任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61.5574</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熊建国 杨波 柳晓华 李洪荣 郭宁霞</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何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4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9-23T16:13:00Z</cp:lastPrinted>
  <dcterms:modified xsi:type="dcterms:W3CDTF">2019-09-23T09:02:00Z</dcterms:modified>
  <cp:revision>3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