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firstLine="7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市场监督管理局市场监管专网租赁项目</w:t>
      </w:r>
    </w:p>
    <w:p>
      <w:pPr>
        <w:pStyle w:val="Normal"/>
        <w:snapToGrid w:val="false"/>
        <w:ind w:right="-153" w:firstLine="7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598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98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市场监督管理局市场监管专网租赁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服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18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电信股份有限公司青海分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服务期限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服务内容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市场监督管理局市场监管专网租赁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何钰 白青山 韩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先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8238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144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71.1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市场监督管理局市场监管专网租赁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服务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18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电信股份有限公司青海分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服务期限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服务内容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市场监督管理局市场监管专网租赁项目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何钰 白青山 韩露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市场监督管理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先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8238751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144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6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8-26T10:05:00Z</cp:lastPrinted>
  <dcterms:modified xsi:type="dcterms:W3CDTF">2019-08-26T02:06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