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政务服务监督管理局物业服务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物业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60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61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胜利地矿物业管理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61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物业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刘新 梅守刚 艾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511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物业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60-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61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胜利地矿物业管理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61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物业服务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刘新 梅守刚 艾朝阳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51152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8-01T07:00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