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第三次全国国土调查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第三次全国国土调查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.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邦诚电子科技发展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6.7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少华 雷富有 孟苏菊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自然资源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孟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2570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8-09T10:45:00Z</cp:lastPrinted>
  <dcterms:modified xsi:type="dcterms:W3CDTF">2019-08-09T02:45:00Z</dcterms:modified>
  <cp:revision>89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