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日报社融媒体建设项目（三）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日报社融媒体建设项目（三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68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日报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79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Users</cp:lastModifiedBy>
  <cp:lastPrinted>2019-08-02T09:52:00Z</cp:lastPrinted>
  <dcterms:modified xsi:type="dcterms:W3CDTF">2019-08-02T01:55:00Z</dcterms:modified>
  <cp:revision>68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