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电信普遍服务试点建设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更正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青海省通信管理局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7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30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度电信普遍服务试点建设项目招标公告，由于采购单位要求，现发布更正公告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电信普遍服务试点建设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额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民币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额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民币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预算额度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人民币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采购单位要求，现对该项目部分技术参数进行更正，详见招标文件。（下载招标文件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该项目的网上报名、获取招标文件时间由原定的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止”延长至“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止”；提交投标文件截止时间以及开标时间由原定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调整至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（北京时间）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供应商以调整后的内容编制投标文件并参与该项目的投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青海省通信管理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刘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067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firstLine="6372"/>
        <w:jc w:val="right"/>
        <w:rPr>
          <w:rFonts w:cs="宋体;SimSun"/>
          <w:spacing w:val="-2"/>
          <w:kern w:val="2"/>
          <w:szCs w:val="24"/>
        </w:rPr>
      </w:pPr>
      <w:r>
        <w:rPr>
          <w:rFonts w:cs="宋体;SimSun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firstLine="6372"/>
        <w:jc w:val="right"/>
        <w:rPr/>
      </w:pPr>
      <w:r>
        <w:rPr>
          <w:rFonts w:cs="宋体;SimSun"/>
          <w:spacing w:val="-2"/>
          <w:kern w:val="2"/>
          <w:szCs w:val="24"/>
        </w:rPr>
        <w:t>青海政府采购中心</w:t>
      </w:r>
      <w:r>
        <w:rPr>
          <w:rFonts w:cs="Tahoma" w:eastAsia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19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8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13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Administrator</cp:lastModifiedBy>
  <cp:lastPrinted>2018-06-14T10:24:00Z</cp:lastPrinted>
  <dcterms:modified xsi:type="dcterms:W3CDTF">2019-08-13T08:32:00Z</dcterms:modified>
  <cp:revision>5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