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省经信委（省国资委）网络升级项目</w:t>
      </w:r>
      <w:r>
        <w:rPr>
          <w:rFonts w:ascii="宋体;SimSun" w:hAnsi="宋体;SimSun"/>
          <w:b/>
          <w:sz w:val="36"/>
          <w:szCs w:val="36"/>
        </w:rPr>
        <w:t>竞争性磋商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经信委（省国资委）网络升级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通系统集成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、安装期限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之日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小艳 梅守刚 马德玺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工业和信息化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秦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3807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8-19T03:08:00Z</dcterms:modified>
  <cp:revision>4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