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青海省监狱管理局</w:t>
      </w:r>
      <w:r>
        <w:rPr>
          <w:rFonts w:cs="宋体;SimSun" w:ascii="宋体;SimSun" w:hAnsi="宋体;SimSun"/>
          <w:b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特警训练服采购项目</w:t>
      </w:r>
    </w:p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结果公告</w: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青海省政府采购中心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6121400" cy="6374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637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6976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监狱管理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度特警训练服采购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编号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2"/>
                                      <w:sz w:val="24"/>
                                    </w:rPr>
                                    <w:t>青政采单招（货物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2"/>
                                      <w:kern w:val="2"/>
                                      <w:sz w:val="24"/>
                                    </w:rPr>
                                    <w:t>2019-2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2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单一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预算控制额度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总金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分包个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各包成交内容、数量、价格、合同履行日期及供应商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供应商名称：青海群星制衣实业有限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此供应商由采购单位推荐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金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交货期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签订合同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个工作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产品的内容、数量（点击此处阅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小组成员名单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宗文利 王青宁 马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2"/>
                                      <w:sz w:val="24"/>
                                    </w:rPr>
                                    <w:t>采购单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2"/>
                                      <w:sz w:val="24"/>
                                    </w:rPr>
                                    <w:t>青海省监狱管理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2"/>
                                      <w:sz w:val="24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2"/>
                                      <w:sz w:val="24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2"/>
                                      <w:sz w:val="24"/>
                                    </w:rPr>
                                    <w:t>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2"/>
                                      <w:sz w:val="24"/>
                                    </w:rPr>
                                    <w:t>韩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2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2"/>
                                      <w:kern w:val="2"/>
                                      <w:sz w:val="24"/>
                                    </w:rPr>
                                    <w:t>0971-8243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：青海省政府采购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李女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502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地址：西宁海湖新区海晏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地矿综合写字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保证金退付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务联系人：艾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144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化平台联系人：蒲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05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政监管部门及电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财政厅  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455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501.95pt;mso-wrap-distance-left:9pt;mso-wrap-distance-right:9pt;mso-wrap-distance-top:0pt;mso-wrap-distance-bottom:0pt;margin-top:13.4pt;mso-position-vertical-relative:text;margin-left:56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6976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监狱管理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度特警训练服采购项目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编号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2"/>
                                <w:sz w:val="24"/>
                              </w:rPr>
                              <w:t>青政采单招（货物）</w:t>
                            </w:r>
                            <w:r>
                              <w:rPr>
                                <w:rFonts w:cs="宋体;SimSun" w:ascii="宋体;SimSun" w:hAnsi="宋体;SimSun"/>
                                <w:spacing w:val="-2"/>
                                <w:kern w:val="2"/>
                                <w:sz w:val="24"/>
                              </w:rPr>
                              <w:t>2019-225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2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单一来源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预算控制额度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总金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分包个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包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各包成交内容、数量、价格、合同履行日期及供应商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供应商名称：青海群星制衣实业有限公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此供应商由采购单位推荐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金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交货期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签订合同后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产品的内容、数量（点击此处阅读）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小组成员名单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宗文利 王青宁 马伟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spacing w:val="-2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2"/>
                                <w:sz w:val="24"/>
                              </w:rPr>
                              <w:t>采购单位：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2"/>
                                <w:sz w:val="24"/>
                              </w:rPr>
                              <w:t>青海省监狱管理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spacing w:val="-2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2"/>
                                <w:sz w:val="24"/>
                              </w:rPr>
                              <w:t>联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2"/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2"/>
                                <w:sz w:val="24"/>
                              </w:rPr>
                              <w:t>人：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2"/>
                                <w:sz w:val="24"/>
                              </w:rPr>
                              <w:t>韩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2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2"/>
                                <w:kern w:val="2"/>
                                <w:sz w:val="24"/>
                              </w:rPr>
                              <w:t>0971-8243005</w:t>
                            </w:r>
                          </w:p>
                        </w:tc>
                      </w:tr>
                      <w:tr>
                        <w:trPr>
                          <w:trHeight w:val="166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：青海省政府采购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李女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502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地址：西宁海湖新区海晏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地矿综合写字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保证金退付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务联系人：艾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144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子化平台联系人：蒲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0523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政监管部门及电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财政厅  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455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cs="宋体;SimSun" w:ascii="宋体;SimSun" w:hAnsi="宋体;SimSun"/>
          <w:kern w:val="0"/>
          <w:sz w:val="28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8"/>
        </w:rPr>
        <w:t>2019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4</w:t>
      </w:r>
      <w:r>
        <w:rPr>
          <w:rFonts w:ascii="宋体;SimSun" w:hAnsi="宋体;SimSun" w:cs="宋体;SimSun"/>
          <w:kern w:val="0"/>
          <w:sz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left4">
    <w:name w:val="l-btn-left4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Uname">
    <w:name w:val="u_name"/>
    <w:basedOn w:val="Style14"/>
    <w:qFormat/>
    <w:rPr>
      <w:color w:val="555555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ieldvalidationerror">
    <w:name w:val="field-validation-error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Uname1">
    <w:name w:val="u_name1"/>
    <w:basedOn w:val="Style14"/>
    <w:qFormat/>
    <w:rPr>
      <w:color w:val="FF0000"/>
    </w:rPr>
  </w:style>
  <w:style w:type="character" w:styleId="Lbtnleft">
    <w:name w:val="l-btn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Style16">
    <w:name w:val="_Style 16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Administrator</cp:lastModifiedBy>
  <cp:lastPrinted>2019-08-14T10:41:00Z</cp:lastPrinted>
  <dcterms:modified xsi:type="dcterms:W3CDTF">2019-08-14T02:41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