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监狱管理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罪犯被服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82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2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监狱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罪犯被服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5.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三利实业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5.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宗文利 王青宁 韩青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青海省监狱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0971-824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7.6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监狱管理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罪犯被服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5.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三利实业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5.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宗文利 王青宁 韩青龙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青海省监狱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2"/>
                                <w:sz w:val="24"/>
                              </w:rPr>
                              <w:t>0971-8243005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7:12:00Z</cp:lastPrinted>
  <dcterms:modified xsi:type="dcterms:W3CDTF">2019-08-14T02:0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