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firstLine="72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政务服务监督管理局办公用房租赁项目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598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8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政务服务监督管理局办公用房租赁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1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3.808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青海省地矿房地产开发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3.808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服务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一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服务内容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政务服务监督管理局办公用房租赁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刘新 梅守刚 艾朝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青海省政务服务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5115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71.1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政务服务监督管理局办公用房租赁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16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3.808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青海省地矿房地产开发有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3.808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服务期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一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服务内容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政务服务监督管理局办公用房租赁项目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刘新 梅守刚 艾朝阳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青海省政务服务监督管理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5115208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1-08T15:51:00Z</cp:lastPrinted>
  <dcterms:modified xsi:type="dcterms:W3CDTF">2019-08-01T07:01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