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交通职业技术学院教学大数据平台二期建设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交通职业技术学院教学大数据平台二期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12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93</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三盟科技股份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93</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项目完成时间：自签订合同之日起三个月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青海交通职业技术学院教学大数据平台二期建设项目</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徐小艳 姚延海 李明 陈蕙 罗正蓉</w:t>
            </w:r>
            <w:r>
              <w:rPr>
                <w:rFonts w:cs="宋体;SimSun" w:ascii="宋体;SimSun" w:hAnsi="宋体;SimSun"/>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交通职业技术学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李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20258538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8-06T11:24:00Z</cp:lastPrinted>
  <dcterms:modified xsi:type="dcterms:W3CDTF">2019-08-06T03:24:00Z</dcterms:modified>
  <cp:revision>2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