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360"/>
        <w:ind w:left="944" w:hanging="801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青海省第三地质勘查院大门、围墙、路灯重建工程</w:t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ascii="宋体;SimSun" w:hAnsi="宋体;SimSun" w:cs="宋体;SimSun"/>
          <w:b/>
          <w:spacing w:val="-2"/>
          <w:kern w:val="0"/>
          <w:sz w:val="36"/>
          <w:szCs w:val="36"/>
        </w:rPr>
        <w:t>项目</w:t>
      </w:r>
      <w:r>
        <w:rPr/>
        <w:t>竞争性谈判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第三地质勘查院大门、围墙、路灯重建工程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竞招（工程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0044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友恒建设工程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竣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完工交付使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内容、数量（详见工程量清单）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关兵妮 张仲乾 周大江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购单位：青海省第三地质勘查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陈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71-6329100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：艾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化平台联系人：蒲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449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青海省政府采购中心                                  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8-01-12T16:07:00Z</cp:lastPrinted>
  <dcterms:modified xsi:type="dcterms:W3CDTF">2019-08-02T07:30:00Z</dcterms:modified>
  <cp:revision>22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