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大学农牧教学楼教室条件改善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农牧教学楼教室条件改善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9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9.28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科宁家具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9.28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波 梅守森 韩斌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义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72095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8-09T10:45:00Z</cp:lastPrinted>
  <dcterms:modified xsi:type="dcterms:W3CDTF">2019-08-23T05:34:00Z</dcterms:modified>
  <cp:revision>98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