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公安厅枪弹库门采购项目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708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公安厅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公安厅枪弹库门采购项目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磋商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-022-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公安厅枪弹库门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竞争性磋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（人民币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在磋商文件发售期间，收到潜在供应商对技术参数的质疑，经商采购单位，现暂停本项目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公安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联系人：运先生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82931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19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8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5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lenovo</cp:lastModifiedBy>
  <cp:lastPrinted>2019-08-05T09:51:00Z</cp:lastPrinted>
  <dcterms:modified xsi:type="dcterms:W3CDTF">2019-08-05T01:51:00Z</dcterms:modified>
  <cp:revision>15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