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地质调查局车辆租赁项目</w:t>
      </w:r>
    </w:p>
    <w:p>
      <w:pPr>
        <w:pStyle w:val="Normal"/>
        <w:snapToGrid w:val="false"/>
        <w:ind w:right="-153" w:firstLine="78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地质调查局车辆租赁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99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旅投汽车租赁服务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地质调查局车辆租赁项目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亦德 梅守荣 张乙锋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地质调查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赵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97267062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ind w:right="28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Users</cp:lastModifiedBy>
  <cp:lastPrinted>2019-08-05T14:46:00Z</cp:lastPrinted>
  <dcterms:modified xsi:type="dcterms:W3CDTF">2019-08-05T07:18:00Z</dcterms:modified>
  <cp:revision>62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