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省体彩中心终端机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体彩中心终端机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36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2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深圳市穗彩科技开发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2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供货期：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的内容、数量、价格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严鲜财 刘丽娜 杨德全</w:t>
            </w:r>
          </w:p>
        </w:tc>
      </w:tr>
      <w:tr>
        <w:trPr>
          <w:trHeight w:val="88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体育彩票发行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杨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59711752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8-09T10:45:00Z</cp:lastPrinted>
  <dcterms:modified xsi:type="dcterms:W3CDTF">2019-08-16T03:21:00Z</dcterms:modified>
  <cp:revision>94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