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/>
          <w:b/>
          <w:bCs/>
          <w:sz w:val="36"/>
          <w:szCs w:val="36"/>
        </w:rPr>
        <w:t>青海省住房资金管理中心全省业务系统数据库维保服务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住房资金管理中心全省业务系统数据库维保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博琨电子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限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住房资金管理中心全省业务系统数据库维保服务采购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小艳 王晓青 汪春林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住房资金管理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51548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8-30T02:35:00Z</dcterms:modified>
  <cp:revision>5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