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共青海省委政法委员会全省网络舆情监测平台服务</w:t>
      </w:r>
    </w:p>
    <w:p>
      <w:pPr>
        <w:pStyle w:val="Normal"/>
        <w:snapToGrid w:val="false"/>
        <w:ind w:right="-153" w:firstLine="7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委政法委员会全省网络舆情监测平台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铭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）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委政法委员会全省网络舆情监测平台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刘新 梅守刚 李富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中共青海省委政法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庞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2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委政法委员会全省网络舆情监测平台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铭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）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委政法委员会全省网络舆情监测平台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刘新 梅守刚 李富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中共青海省委政法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庞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245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8-01T06:5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