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长宁监狱武警营房办公家具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长宁监狱武警营房办公家具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0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4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6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尚佳贸易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6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艳 朱彩萍 王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长宁监狱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 喻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9716669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11T15:46:00Z</cp:lastPrinted>
  <dcterms:modified xsi:type="dcterms:W3CDTF">2019-08-20T07:02:00Z</dcterms:modified>
  <cp:revision>304</cp:revision>
  <dc:subject/>
  <dc:title/>
</cp:coreProperties>
</file>