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政务服务监督管理局专用线路租赁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718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政务服务监督管理局专用线路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国移动通信集团青海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中国电信股份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中国电信股份有限公司青海分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内容：青海省政务服务监督管理局专用线路租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姚延海 何海炜 陈文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政务服务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5115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65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政务服务监督管理局专用线路租赁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国移动通信集团青海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限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中国电信股份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限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中国电信股份有限公司青海分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限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内容：青海省政务服务监督管理局专用线路租赁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姚延海 何海炜 陈文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政务服务监督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5115208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8-01T10:45:00Z</cp:lastPrinted>
  <dcterms:modified xsi:type="dcterms:W3CDTF">2019-08-01T02:4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