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财政厅信息中心机房数字电路租赁服务项目</w:t>
      </w:r>
    </w:p>
    <w:p>
      <w:pPr>
        <w:pStyle w:val="Normal"/>
        <w:snapToGrid w:val="false"/>
        <w:ind w:right="-153"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59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信息中心机房数字电路租赁服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049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（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.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；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（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.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；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电信股份有限公司青海分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.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二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移动通信集团青海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期限：二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信息中心机房数字电路租赁服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刘新 梅守刚 王建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财政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张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64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19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信息中心机房数字电路租赁服务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049-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.3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（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.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；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.3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（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.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；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电信股份有限公司青海分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.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二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移动通信集团青海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期限：二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信息中心机房数字电路租赁服务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刘新 梅守刚 王建辉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财政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张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64761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5:51:00Z</cp:lastPrinted>
  <dcterms:modified xsi:type="dcterms:W3CDTF">2019-08-01T06:58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