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rPr/>
      </w:pPr>
      <w:r>
        <w:rPr/>
        <w:t>中标产品分项表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单位：人民币（元）</w:t>
      </w:r>
    </w:p>
    <w:tbl>
      <w:tblPr>
        <w:tblW w:w="10349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3545"/>
        <w:gridCol w:w="2693"/>
        <w:gridCol w:w="709"/>
        <w:gridCol w:w="1417"/>
        <w:gridCol w:w="993"/>
        <w:gridCol w:w="567"/>
      </w:tblGrid>
      <w:tr>
        <w:trPr>
          <w:trHeight w:val="30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及单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教学资源及实验管理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镜像学习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私有云管理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实训项目及数据资源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概论课程资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ython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课程资源建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仓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资源建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分析技术课程资源建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系统课程资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布式文件系统课程资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000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采集课程资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可视化技术课程资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实大数据业务场景案例模型（交通路况信息分析案例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实大数据业务场景案例模型（金融消费行为分析案例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000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企业级项目资源（高校学生行为大数据分析项目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服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安全保障系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红亚华宇科技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红亚华宇科技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套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要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开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宁枭鸿通信技术服务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2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微软雅黑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微软雅黑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51:00Z</dcterms:created>
  <dc:creator>个人用户</dc:creator>
  <dc:description/>
  <cp:keywords/>
  <dc:language>en-US</dc:language>
  <cp:lastModifiedBy>Administrator</cp:lastModifiedBy>
  <dcterms:modified xsi:type="dcterms:W3CDTF">2019-08-06T06:35:00Z</dcterms:modified>
  <cp:revision>10</cp:revision>
  <dc:subject/>
  <dc:title/>
</cp:coreProperties>
</file>