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长宁监狱办公设备及饮水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长宁监狱办公设备及饮水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2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 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3.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信诺恒电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3.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废包（实质性响应的供应商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秋霞 成大华 毛寒昆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长宁监狱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喻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4386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8-12T07:27:00Z</dcterms:modified>
  <cp:revision>4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