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青海省政务服务监督管理局信息化设备运维项目</w:t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青海省政府采购中心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596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96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政务服务监督管理局信息化设备运维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政采单招（服务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-180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7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7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青海省通信服务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7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服务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一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服务内容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政务服务监督管理局信息化设备运维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姚延海 何海炜 陈文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政务服务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5115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144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69.45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政务服务监督管理局信息化设备运维项目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政采单招（服务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-180-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7.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7.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青海省通信服务有限公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7.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服务期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一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服务内容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政务服务监督管理局信息化设备运维项目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姚延海 何海炜 陈文雨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政务服务监督管理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5115208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144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8-12-12T17:10:00Z</cp:lastPrinted>
  <dcterms:modified xsi:type="dcterms:W3CDTF">2019-08-01T03:07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