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网监专业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网监专业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8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sz w:val="24"/>
              </w:rPr>
              <w:t>1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133.5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招标公告</w:t>
            </w:r>
          </w:p>
        </w:tc>
      </w:tr>
      <w:tr>
        <w:trPr>
          <w:trHeight w:val="12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青海智华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33.58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刘鹏 陈蕙 孙军 赵四海 徐良</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93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19T10:50:00Z</cp:lastPrinted>
  <dcterms:modified xsi:type="dcterms:W3CDTF">2019-08-19T02:50:00Z</dcterms:modified>
  <cp:revision>60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